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</w:rPr>
              <w:t>大学生体质健康标准的计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lang w:eastAsia="zh-CN"/>
              </w:rPr>
              <w:t>方法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333333"/>
          <w:kern w:val="0"/>
          <w:sz w:val="18"/>
          <w:szCs w:val="18"/>
        </w:rPr>
      </w:pPr>
      <w:r>
        <w:rPr>
          <w:rFonts w:cs="宋体" w:ascii="宋体" w:hAnsi="宋体"/>
          <w:vanish/>
          <w:color w:val="333333"/>
          <w:kern w:val="0"/>
          <w:sz w:val="18"/>
          <w:szCs w:val="18"/>
        </w:rPr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</w:tblGrid>
      <w:tr>
        <w:trPr>
          <w:trHeight w:val="23" w:hRule="atLeast"/>
        </w:trPr>
        <w:tc>
          <w:tcPr>
            <w:tcW w:w="6645" w:type="dxa"/>
            <w:tcBorders/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color w:val="333333"/>
          <w:kern w:val="0"/>
          <w:sz w:val="18"/>
          <w:szCs w:val="18"/>
        </w:rPr>
      </w:pPr>
      <w:r>
        <w:rPr>
          <w:rFonts w:cs="宋体" w:ascii="宋体" w:hAnsi="宋体"/>
          <w:vanish/>
          <w:color w:val="333333"/>
          <w:kern w:val="0"/>
          <w:sz w:val="18"/>
          <w:szCs w:val="18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8036"/>
      </w:tblGrid>
      <w:tr>
        <w:trPr>
          <w:trHeight w:val="375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36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、权重指数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身高标准体重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肺活量体重指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%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握力体重指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%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长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%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立定跳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%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、计算公式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肺活量体重指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肺活量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ML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体重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握力体重指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握力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体重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×100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三、查表：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举例：</w:t>
            </w:r>
          </w:p>
          <w:tbl>
            <w:tblPr>
              <w:tblW w:w="73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6"/>
              <w:gridCol w:w="810"/>
              <w:gridCol w:w="279"/>
              <w:gridCol w:w="678"/>
              <w:gridCol w:w="545"/>
              <w:gridCol w:w="810"/>
              <w:gridCol w:w="678"/>
              <w:gridCol w:w="545"/>
              <w:gridCol w:w="545"/>
              <w:gridCol w:w="147"/>
              <w:gridCol w:w="43"/>
              <w:gridCol w:w="545"/>
              <w:gridCol w:w="552"/>
            </w:tblGrid>
            <w:tr>
              <w:trPr/>
              <w:tc>
                <w:tcPr>
                  <w:tcW w:w="1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23456789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张某某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73.0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9.0</w:t>
                  </w:r>
                </w:p>
              </w:tc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799.0</w:t>
                  </w:r>
                </w:p>
              </w:tc>
              <w:tc>
                <w:tcPr>
                  <w:tcW w:w="6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40.0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.07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7.7</w:t>
                  </w:r>
                </w:p>
              </w:tc>
              <w:tc>
                <w:tcPr>
                  <w:tcW w:w="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2.0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及格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身高查表得分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0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肺活量体重指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3799/59=64.389 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查表得分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9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握力体重指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47.7*100/59=80.85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查表得分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1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长跑查表得分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9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立定跳远查表得分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5</w:t>
            </w:r>
          </w:p>
          <w:p>
            <w:pPr>
              <w:pStyle w:val="Normal"/>
              <w:widowControl/>
              <w:spacing w:lineRule="atLeast" w:line="360" w:before="280" w:after="2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总分折算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0*0.1+69*0.2+81*0.2+64*0.3+75*0.2=6+13.8+16.2+20.7+15=71.7</w:t>
            </w:r>
          </w:p>
          <w:p>
            <w:pPr>
              <w:pStyle w:val="Normal"/>
              <w:widowControl/>
              <w:spacing w:lineRule="atLeast" w:line="360" w:before="280" w:after="2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：大学生各测试项目评分标准</w:t>
            </w:r>
          </w:p>
          <w:tbl>
            <w:tblPr>
              <w:tblW w:w="802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"/>
              <w:gridCol w:w="780"/>
              <w:gridCol w:w="871"/>
              <w:gridCol w:w="936"/>
              <w:gridCol w:w="821"/>
              <w:gridCol w:w="734"/>
              <w:gridCol w:w="871"/>
              <w:gridCol w:w="799"/>
              <w:gridCol w:w="957"/>
              <w:gridCol w:w="734"/>
            </w:tblGrid>
            <w:tr>
              <w:trPr/>
              <w:tc>
                <w:tcPr>
                  <w:tcW w:w="12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3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36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女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等 级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肺活量体重指数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00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立定跳远（米）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握力体重指数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肺活量体重指数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0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分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秒</w:t>
                  </w: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立定跳远（米）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握力体重指数</w:t>
                  </w:r>
                </w:p>
              </w:tc>
            </w:tr>
            <w:tr>
              <w:trPr/>
              <w:tc>
                <w:tcPr>
                  <w:tcW w:w="5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优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秀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2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6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2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07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2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65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2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0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3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6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2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05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3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62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3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0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3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3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01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9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3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58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3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9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7</w:t>
                  </w:r>
                </w:p>
              </w:tc>
            </w:tr>
            <w:tr>
              <w:trPr/>
              <w:tc>
                <w:tcPr>
                  <w:tcW w:w="5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良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好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4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5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4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97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4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52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4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9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3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4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48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5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8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5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4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5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84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8</w:t>
                  </w:r>
                </w:p>
              </w:tc>
            </w:tr>
            <w:tr>
              <w:trPr/>
              <w:tc>
                <w:tcPr>
                  <w:tcW w:w="5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5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38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′5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7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5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05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35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0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7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3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12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31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72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19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2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1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6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26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1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6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4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3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14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23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58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5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及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4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12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3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5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4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0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37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5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5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0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4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′0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2.03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′5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46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4</w:t>
                  </w:r>
                </w:p>
              </w:tc>
            </w:tr>
            <w:tr>
              <w:trPr/>
              <w:tc>
                <w:tcPr>
                  <w:tcW w:w="5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′0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99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5′00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  <w:t>〞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1.42</w:t>
                  </w:r>
                </w:p>
              </w:tc>
              <w:tc>
                <w:tcPr>
                  <w:tcW w:w="7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333333"/>
                      <w:kern w:val="0"/>
                      <w:sz w:val="18"/>
                      <w:szCs w:val="18"/>
                    </w:rPr>
                    <w:t>3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0" w:after="2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y11">
    <w:name w:val="fy11"/>
    <w:basedOn w:val="Style14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8:00Z</dcterms:created>
  <dc:creator>Administrator</dc:creator>
  <dc:description/>
  <dc:language>en-US</dc:language>
  <cp:lastModifiedBy>Administrator</cp:lastModifiedBy>
  <dcterms:modified xsi:type="dcterms:W3CDTF">2013-10-30T07:58:09Z</dcterms:modified>
  <cp:revision>1</cp:revision>
  <dc:subject/>
  <dc:title>大学生体质健康标准的计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